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38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1" w:hanging="0"/>
        <w:jc w:val="both"/>
        <w:rPr>
          <w:bCs/>
          <w:sz w:val="28"/>
        </w:rPr>
      </w:pPr>
      <w:r>
        <w:rPr>
          <w:sz w:val="28"/>
        </w:rPr>
        <w:t xml:space="preserve">О бюджете муниципального округа Лотошино Московской области на 2025 год </w:t>
      </w:r>
      <w:r>
        <w:rPr>
          <w:bCs/>
          <w:kern w:val="2"/>
          <w:sz w:val="28"/>
          <w:szCs w:val="28"/>
        </w:rPr>
        <w:t>и на плановый период 2026 и 2027 годов</w:t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Рассмотрев проект бюджета муниципального округа Лотошино Московской области на 2025 год </w:t>
      </w:r>
      <w:r>
        <w:rPr>
          <w:kern w:val="2"/>
          <w:sz w:val="28"/>
          <w:szCs w:val="28"/>
        </w:rPr>
        <w:t>и на плановый период 2026 и 2027 годов</w:t>
      </w:r>
      <w:r>
        <w:rPr>
          <w:sz w:val="28"/>
        </w:rPr>
        <w:t xml:space="preserve">, представленный Главой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>1.Утвердить основные характеристики бюджета муниципального округа Лотошино Московской области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щий объем доходов бюджета муниципального округа Лотошино Московской области в сумме 3 227 256 710 руб., 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2 712 705 669 руб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общий объем расходов бюджета муниципального округа Лотошино Московской области в сумме 3 227 256 710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дефицит бюджета муниципального округа Лотошино Московской области в сумме 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Лотошино Московской области на плановый период 2026 и 2027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муниципального округа Лотошино Московской области на 2026 год в сумме 2 957 806 430 руб., в том числе объем межбюджетных трансфертов, получаемых из других бюджетов бюджетной системы Российской Федерации, в сумме   2 424 238 362 руб., и на 2027 год в сумме 1 854 549 190 руб., в том числе объем межбюджетных трансфертов, получаемых из других бюджетов бюджетной системы Российской Федерации, в сумме 1 297564 122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круга Лотошино Московской области на 2026 год в сумме 2 957 806 430 руб., в том числе условно утвержденные расходы в сумме 30 500 000 руб., и на 2027 год в сумме 1 854 549 190 руб., в том числе условно утвержденные расходы в сумме 55 910 00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круга Лотошино Московской области на 2026 год в сумме 0 руб., на 2027 год в сумме 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на 2025 год в сумме   3 491 000 руб., на 2026 год в сумме 3 491 000 руб. и на 2027 год в сумме   3 491 0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bCs/>
            <w:sz w:val="28"/>
            <w:szCs w:val="28"/>
          </w:rPr>
          <w:t>поступления</w:t>
        </w:r>
      </w:hyperlink>
      <w:r>
        <w:rPr>
          <w:bCs/>
          <w:sz w:val="28"/>
          <w:szCs w:val="28"/>
        </w:rPr>
        <w:t xml:space="preserve"> доходов в бюджет муниципального округа Лотошино Московской области на 2025 год и на </w:t>
      </w:r>
      <w:r>
        <w:rPr>
          <w:sz w:val="28"/>
          <w:szCs w:val="28"/>
        </w:rPr>
        <w:t>плановый период 2026 и 2027 годов</w:t>
      </w:r>
      <w:r>
        <w:rPr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муниципального округа Лотошино Московской области на 2025 год и на </w:t>
      </w:r>
      <w:r>
        <w:rPr>
          <w:sz w:val="28"/>
          <w:szCs w:val="28"/>
        </w:rPr>
        <w:t xml:space="preserve">плановый период 2026 и 2027 годов </w:t>
      </w:r>
      <w:r>
        <w:rPr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едомственную </w:t>
      </w:r>
      <w:hyperlink r:id="rId4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муниципального округа Лотошино Московской области на 2025 год и на </w:t>
      </w:r>
      <w:r>
        <w:rPr>
          <w:sz w:val="28"/>
          <w:szCs w:val="28"/>
        </w:rPr>
        <w:t>плановый период 2026 и 2027 годов</w:t>
      </w:r>
      <w:r>
        <w:rPr>
          <w:bCs/>
          <w:sz w:val="28"/>
          <w:szCs w:val="28"/>
        </w:rPr>
        <w:t xml:space="preserve"> согласно приложению 3 к настоящему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Лотошино Московской области на 2025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6 и 2027 годов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 2024 году, что размер отчисления части прибыли муниципальных унитарных (казенных) предприятий муниципального округа Лотошино Московской области, остающейся после уплаты налогов и иных обязательных платежей, составляет 25 проценто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Установить верхний предел муниципального внутреннего долга муниципального округа Лотошино Московской области по состоянию на 1 января 2026 года в размере 0 руб., в том числе верхний предел долга по муниципальным гарантиям 0 ру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Установить верхний предел муниципального внутреннего долга муниципального округа Лотошино Московской области на 1 января 2027 года в размере 0 руб., в том числе верхний предел долга по муниципальным гарантиям 0 ру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 Установить верхний предел муниципального внутреннего долга муниципального округа Лотошино Московской области по состоянию на 1 января 2028 года в размере 0 руб., в том числе верхний предел долга по муниципальным гарантиям 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Установить предельный объем муниципального долга муниципального округа </w:t>
      </w:r>
      <w:r>
        <w:rPr>
          <w:rFonts w:cs="Times New Roman" w:ascii="Times New Roman" w:hAnsi="Times New Roman"/>
          <w:sz w:val="28"/>
          <w:szCs w:val="24"/>
        </w:rPr>
        <w:t>Лотошино</w:t>
      </w:r>
      <w:r>
        <w:rPr>
          <w:rFonts w:cs="Times New Roman" w:ascii="Times New Roman" w:hAnsi="Times New Roman"/>
          <w:sz w:val="28"/>
        </w:rPr>
        <w:t xml:space="preserve"> Московской области на 2025 год в размере 0 руб., на 2026 год в размере 0 руб. и на 2027 год в размере 0 руб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5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ть предельный объем заимствований муниципального округа Лотошино Московской области в течение 2025 года в сумме 0 руб., 2026 года в сумме 0 руб., 2027 года в сумме 0 руб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bCs/>
          <w:sz w:val="28"/>
        </w:rPr>
        <w:t>Статья 6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ть объем расходов бюджета муниципального округа Лотошино Московской области на обслуживание муниципального долга муниципального округа Лотошино Московской области на 2025 год в размере 0 руб., на 2026 год в размере 0 руб. и на 2027 год в размере 0 руб.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Heading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Утвердить: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программу муниципальных внутренних заимствований муниципального округа Лотошино Москов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6 и 202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согласно приложению 5 к настоящему Решению;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сточники внутреннего финансирования дефицита бюджета муниципального округа </w:t>
      </w:r>
      <w:r>
        <w:rPr>
          <w:rFonts w:cs="Times New Roman" w:ascii="Times New Roman" w:hAnsi="Times New Roman"/>
          <w:sz w:val="28"/>
          <w:szCs w:val="24"/>
        </w:rPr>
        <w:t xml:space="preserve">Лотошино </w:t>
      </w:r>
      <w:r>
        <w:rPr>
          <w:rFonts w:cs="Times New Roman" w:ascii="Times New Roman" w:hAnsi="Times New Roman"/>
          <w:sz w:val="28"/>
        </w:rPr>
        <w:t xml:space="preserve">Москов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6 и 202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бюджетных ассигнований на осуществление бюджетных инвестиций в объекты капитального строительства муниципальной собственности муниципального округа Лотошино Московской области</w:t>
      </w:r>
      <w:r>
        <w:rPr>
          <w:rFonts w:cs="Times New Roman" w:ascii="Times New Roman" w:hAnsi="Times New Roman"/>
          <w:sz w:val="28"/>
          <w:shd w:fill="FFFFFF" w:val="clear"/>
        </w:rPr>
        <w:t xml:space="preserve"> на 2025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6 и 202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согласно приложению 7 к настоящему Реш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ья 8 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Установить размер резервного фонда администрации городского округа Лотошино Московской области на 2025 год в сумме 500 000           руб., на 2026 год в сумме 500 000 руб., на 2027 год в сумме 500 000 руб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en-US"/>
        </w:rPr>
        <w:t xml:space="preserve">Утвердить объем </w:t>
      </w:r>
      <w:r>
        <w:rPr>
          <w:color w:val="000000"/>
          <w:sz w:val="28"/>
          <w:lang w:eastAsia="en-US"/>
        </w:rPr>
        <w:t xml:space="preserve">бюджетных ассигнований Дорожного фонда </w:t>
      </w:r>
      <w:r>
        <w:rPr>
          <w:sz w:val="28"/>
          <w:lang w:eastAsia="en-US"/>
        </w:rPr>
        <w:t>городского</w:t>
      </w:r>
      <w:r>
        <w:rPr>
          <w:color w:val="000000"/>
          <w:sz w:val="28"/>
          <w:lang w:eastAsia="en-US"/>
        </w:rPr>
        <w:t xml:space="preserve"> округа Лотошино: </w:t>
      </w:r>
    </w:p>
    <w:p>
      <w:pPr>
        <w:pStyle w:val="Normal"/>
        <w:ind w:firstLine="708"/>
        <w:jc w:val="both"/>
        <w:rPr/>
      </w:pPr>
      <w:r>
        <w:rPr>
          <w:sz w:val="28"/>
          <w:lang w:eastAsia="en-US"/>
        </w:rPr>
        <w:t xml:space="preserve">на 2025 год в размере 56 048 580руб., </w:t>
      </w:r>
    </w:p>
    <w:p>
      <w:pPr>
        <w:pStyle w:val="Normal"/>
        <w:ind w:firstLine="708"/>
        <w:jc w:val="both"/>
        <w:rPr/>
      </w:pPr>
      <w:r>
        <w:rPr>
          <w:sz w:val="28"/>
          <w:lang w:eastAsia="en-US"/>
        </w:rPr>
        <w:t xml:space="preserve">на 2026 год в размере 31 989 000 руб., </w:t>
      </w:r>
    </w:p>
    <w:p>
      <w:pPr>
        <w:pStyle w:val="Normal"/>
        <w:ind w:firstLine="708"/>
        <w:jc w:val="both"/>
        <w:rPr/>
      </w:pPr>
      <w:r>
        <w:rPr>
          <w:sz w:val="28"/>
          <w:lang w:eastAsia="en-US"/>
        </w:rPr>
        <w:t>на 2027 год в размере 35 371 000 руб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Бюджетные ассигнования Дорожного фонда городского округа Лотошино предусматриваются администрации городского округа Лотошино Московской области. 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Статья 10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твердить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муниципального округа Лотошино Московской области в 2025 году согласно приложению 8 к настоящему Решению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1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становить, </w:t>
      </w:r>
      <w:r>
        <w:rPr>
          <w:rFonts w:cs="Times New Roman" w:ascii="Times New Roman" w:hAnsi="Times New Roman"/>
          <w:color w:val="000000"/>
          <w:sz w:val="28"/>
          <w:szCs w:val="24"/>
        </w:rPr>
        <w:t>что муниципальные бюджетные и автономные учреждения муниципального округа Лотошино Московской</w:t>
      </w:r>
      <w:r>
        <w:rPr>
          <w:rFonts w:cs="Times New Roman" w:ascii="Times New Roman" w:hAnsi="Times New Roman"/>
          <w:sz w:val="28"/>
          <w:szCs w:val="24"/>
        </w:rPr>
        <w:t xml:space="preserve"> области обеспечивают возврат в бюджет муниципального округа Лотошино Московской области средств в объеме остатков субсидий, предоставленных им в 2024 году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атья 1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остатки средств бюджета муниципального округа Лотошино Московской области на начало текущего финансового г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 средств, необходимых для покрытия временных кассовых разрывов, возникающих в ходе исполнения бюджета муниципального округа Лотошино Московской области в текущем финансовом году, направляются на их покрытие, но не более общего объема остатков средств бюджета муниципального округа Лотошино Московской области на начало текущего финансового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муниципального округа Лотошино Москов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муниципального округа Лотошино Московской области, направляются на увеличение бюджетных ассигнований на указанные цел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13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ановить, что не использованные по состоянию на 1 января 2025 года остатки межбюджетных трансфертов, предоставленных из бюджета Московской области в форме субвенций, субсидий, иных межбюджетных трансфертов, имеющих целевое назначение, в том числе за счет средств, перечисленных из федерального бюджета, подлежат возврату в бюджет Московской области в течение первых 10 рабочих дней 2025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14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Решение вступает в силу со дня его подписания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Со дня вступления в силу до 1 января 2025 года настоящее Решение применяется в целях обеспечения исполнения бюджета муниципального округа </w:t>
      </w:r>
      <w:r>
        <w:rPr>
          <w:rFonts w:cs="Times New Roman" w:ascii="Times New Roman" w:hAnsi="Times New Roman"/>
          <w:sz w:val="28"/>
          <w:szCs w:val="24"/>
        </w:rPr>
        <w:t>Лотошино</w:t>
      </w:r>
      <w:r>
        <w:rPr>
          <w:rFonts w:cs="Times New Roman" w:ascii="Times New Roman" w:hAnsi="Times New Roman"/>
          <w:sz w:val="28"/>
        </w:rPr>
        <w:t xml:space="preserve"> Московской области в 2025 году.</w:t>
      </w:r>
    </w:p>
    <w:p>
      <w:pPr>
        <w:pStyle w:val="Heading9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0"/>
        </w:rPr>
        <w:t xml:space="preserve">Опубликовать настоящее Решение в газете «Фактор-инфо» без прило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Разместить полный комплект решения с приложениями на официальном сайте администрации городского округа Лотошино Московской области по ссылке: https://лотошинье.рф/activities/finances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На бумажном носителе можно ознакомиться по адресу: рп. Лотошино, ул. Центральная, д.18, каб. № 8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                                           Е.Л. Долгасова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финансово – экономическому управлению – 2 экз., Совету депутатов, редакции газеты «Фактор-инфо», общему отделу, контрольно-счетной палате, прокурору Лотошинского района, в дел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55B42v8d5O" TargetMode="External"/><Relationship Id="rId4" Type="http://schemas.openxmlformats.org/officeDocument/2006/relationships/hyperlink" Target="consultantplus://offline/ref=9E0C02F7DCCB17649D4F929C4D3C6C51E8DDB399617E167746F2F0C1B487B2028A494450DAE65F45v8dCO" TargetMode="External"/><Relationship Id="rId5" Type="http://schemas.openxmlformats.org/officeDocument/2006/relationships/hyperlink" Target="consultantplus://offline/ref=AD69C71BBB9420ABD460832CEB150212B947ED4D9F9D82DD50384C9F384BF5FFA2EFBEB599E96617IDe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5:44:00Z</cp:lastPrinted>
  <dcterms:modified xsi:type="dcterms:W3CDTF">2024-12-23T12:44:00Z</dcterms:modified>
  <cp:revision>11</cp:revision>
  <dc:subject/>
  <dc:title/>
</cp:coreProperties>
</file>